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right="552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54800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4880</wp:posOffset>
                </wp:positionH>
                <wp:positionV relativeFrom="page">
                  <wp:posOffset>3291205</wp:posOffset>
                </wp:positionV>
                <wp:extent cx="2663825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проектной деятельности 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51.35pt;mso-wrap-distance-left:9.05pt;mso-wrap-distance-right:9.05pt;mso-wrap-distance-top:0pt;mso-wrap-distance-bottom:0pt;margin-top:259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b/>
                        </w:rPr>
                        <w:t>Об организации проектной деятельности 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734185</wp:posOffset>
                </wp:positionV>
                <wp:extent cx="24415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27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22.5pt;mso-wrap-distance-left:9.05pt;mso-wrap-distance-right:9.05pt;mso-wrap-distance-top:0pt;mso-wrap-distance-bottom:0pt;margin-top:136.5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743710</wp:posOffset>
                </wp:positionV>
                <wp:extent cx="24415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22.5pt;mso-wrap-distance-left:9.05pt;mso-wrap-distance-right:9.05pt;mso-wrap-distance-top:0pt;mso-wrap-distance-bottom:0pt;margin-top:13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40"/>
        <w:ind w:righ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552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0815</wp:posOffset>
                </wp:positionH>
                <wp:positionV relativeFrom="page">
                  <wp:posOffset>20948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95pt;mso-position-vertical-relative:page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ge">
                  <wp:posOffset>204914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35pt;mso-position-vertical-relative:page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 октября 2018 г. № 1288 «Об организации проектной деятельности в   Правительстве Российской Федерации», постановлением Правительства Пермского края от 29 сентября 2023 г. № 746-п «О системе управления государственными программами Пермского края» и распоряжением губернатора Пермского края от 07 ноября 2023 г. № 304-р «О реализации региональных проектов в Пермском крае и признании утратившими силу некоторых распоряжений губернатора Пермского края», в целях эффективной организации проектной деятельности в Пермском муниципальном округе Пермского края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Утвердить прилагаемое Положение об организации проектной деятельности в Пермском муниципальном округе Пермского кра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2.  Возложить функции муниципального проектного офиса </w:t>
        <w:br/>
        <w:t>на финансово-экономическое управление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Настоящее постановление вступает в силу со дня официального опубликования и применяется к правоотношениям, возникающим при формировании и исполнении бюджета Пермского муниципального округа Пермского края, начиная с бюджета на 2026 год и на плановый период </w:t>
        <w:br/>
        <w:t>2027 и 2028 г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Гладких Т.Н.</w:t>
      </w:r>
    </w:p>
    <w:p>
      <w:pPr>
        <w:pStyle w:val="Normal"/>
        <w:tabs>
          <w:tab w:val="clear" w:pos="708"/>
          <w:tab w:val="left" w:pos="5103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ind w:lef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56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ConsPlusTitle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6.2025 № 299-2025-01-05.С-278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оектной деятельности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мском муниципальном округе Пермского кра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Настоящее Положение об организации проектной деятельности в</w:t>
      </w:r>
      <w:bookmarkStart w:id="0" w:name="_Hlk197439813"/>
      <w:r>
        <w:rPr>
          <w:rFonts w:cs="Times New Roman" w:ascii="Times New Roman" w:hAnsi="Times New Roman"/>
          <w:sz w:val="28"/>
          <w:szCs w:val="28"/>
        </w:rPr>
        <w:t xml:space="preserve">   Пермском муниципальном округе Пермского края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Положение, Пермский муниципальный округ) устанавливает порядок организации проектной деятельности в администрации Пермского муниципального округа Пермского края (далее – администрация Пермского муниципального округа), регламентирует процессы управления муниципальными проектами администрации Пермского муниципального округ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Общие понят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 муниципальный проект – проект, обеспечивающий достижение и  (или) вклад в достижение целей и (или) показателей и реализацию мероприятий регионального проекта, направленного на достижение федерального проекта, входящего в состав национального проекта, </w:t>
        <w:br/>
        <w:t>и (или) регионального проекта, не связанного с реализацией национального проекта, и (или) муниципальной программы Пермского муниципального округа (далее – муниципальный проект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  муниципальный проект, направленный на достижение национального проекта – проект, обеспечивающий достижение и (или) вклад в   достижение целей и (или) показателей и реализацию мероприятий (результатов) федерального проекта, входящего в состав национального проекта (далее – муниципальные проекты, направленные на достижение национальных проектов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  муниципальный проект, направленный на достижение регионального проекта – проект, обеспечивающий достижение и (или) вклад в   достижение целей и (или) показателей и реализацию мероприятий (результатов) регионального проекта (далее – муниципальные проекты, направленные на достижение региональных проектов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  муниципальный проект, не связанный с реализацией регионального проекта – проект, обеспечивающий достижение и (или) вклад в   достижение целей и (или) показателей и реализацию мероприятий (результатов) муниципальной программы Пермского муниципального округа (далее – муниципальные проект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 включается в проектную часть муниципальной программы Пермского муниципального округа в качестве структурного элемен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 проектная деятельность – деятельность, связанная с  инициированием, планированием, реализацией, контролем и завершением муниципальных проек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 проектное управление – планирование, организация и контроль трудовых, финансовых и материально-технических ресурсов муниципального проекта, направленных на эффективное достижение целей и задач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 ответственный за организацию проектной деятельности в  администрации Пермского муниципального округа – заместитель главы администрации Пермского муниципального округа, за которым распоряжением администрации Пермского муниципального округа закреплена ответственность за организацию проектной деятельности в администрации Пермского муниципальн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  муниципальный проектный офис – функциональный орган администрации Пермского муниципального округа, ответственный за   методологическое, информационно-технологическое, организационно-техническое обеспечение процессов инициации, разработки паспортов, реализации муниципальных проектов, осуществляющий мониторинг и оценку реализации муниципальных проектов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 куратор муниципального проекта – первый заместитель главы, заместитель главы администрации Пермского муниципального округа, закрепленный в Перечне муниципальных проектов Пермского муниципального округа, утвержденном распоряжением администрации Пермского муниципального округа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  руководитель муниципального проекта – руководитель функционального органа администрации Пермского муниципального округа, закрепленный в Перечне муниципальных проектов Пермского муниципального округа, утвержденном распоряжением администрации Пермского муниципального округа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  ответственный исполнитель муниципального проекта </w:t>
        <w:br/>
        <w:t>(далее – ответственный исполнитель) – функциональный орган администрации Пермского муниципального округа (далее – функциональный орган), определенный руководителем муниципального проекта и закрепленный в  Перечне муниципальных проектов Пермского муниципального округа, утвержденном распоряжением администрации Пермского муниципального округа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  соисполнитель муниципального проекта (далее – соисполнитель) – функциональный орган, территориальный орган администрации Пермского муниципального округа (далее – территориальный орган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ермины, используемые в настоящем Положении, применяются в   значениях, определенных Положением об организации проектной деятельности в Правительстве Российской Федерации, утвержденным постановлением Правительства Российской Федерации от 31 октября 2018 г. № 1 288 «Об организации проектной деятельности в Правительстве Российской Федерации», Положением о проектной деятельности в Пермском крае, утвержденным распоряжением губернатора Пермского края от 07 ноября </w:t>
        <w:br/>
        <w:t>2023 г. № 304-р (далее – Положение о проектной деятельности в Пермском крае), Порядком разработки, реализации и оценки эффективности государственных программ Пермского края, утвержденным постановлением Правительства Пермского края от 29 сентября 2023 г. № 746-п «О системе управления государственными программами Пермского края», Порядком разработк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округа и иными федеральными, региональными и муниципальными правовыми акт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В рамках проектной деятельности реализуются следующие направления деятельност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осуществление бюджетных инвестиций в форме капитальных вложений в объекты муниципальной собственности </w:t>
      </w:r>
      <w:bookmarkStart w:id="1" w:name="_Hlk197441180"/>
      <w:r>
        <w:rPr>
          <w:rFonts w:cs="Times New Roman" w:ascii="Times New Roman" w:hAnsi="Times New Roman"/>
          <w:sz w:val="28"/>
          <w:szCs w:val="28"/>
        </w:rPr>
        <w:t xml:space="preserve">Пермского муниципального округа </w:t>
      </w:r>
      <w:bookmarkEnd w:id="1"/>
      <w:r>
        <w:rPr>
          <w:rFonts w:cs="Times New Roman" w:ascii="Times New Roman" w:hAnsi="Times New Roman"/>
          <w:sz w:val="28"/>
          <w:szCs w:val="28"/>
        </w:rPr>
        <w:t>Перм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едоставление бюджетных инвестиций и субсидий юридическим лицам в целях осуществления капитальных вложений (за исключением субсидий бюджетным, автономным учреждениям и иным некоммерческим организациям на содержание (текущую эксплуатацию) объектов, созданных в рамках проектной деятельност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едоставление целевых субсидий муниципальным учреждениям Пермского муниципального округа Пермского каря в целях осуществления капитальных вложений, операций с недвижимым имуществом, приобретения нефинансовых актив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иные направления деятельности (мероприятия развития), отвечающие критериям проект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Основными задачами управления муниципальными проектам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рудовых, финансовых и материально-технических ресур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запланированных результа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ли сокращение сроков достижения результа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сур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, обоснованность и своевременность принимаемых реш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нутриведомственного, межведомственного и  межуровневого взаимодействия за счет использования единых подходов проектного управ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Управление муниципальными проектами в администрации Пермского муниципального округа состоит из следующих групп процесс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ция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спорта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го проекта, изменение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реализацией муниципального проекта, завершение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астники проектной деятельно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и проектной деятельност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мского муниципального окру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проектной деятельности в администрации Пермского муниципальн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функции участников проектной деятельно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Глава Пермского муниципального округ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озможности реализации муниципальных проектов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аспорта муниципальных проек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несении изменений в муниципальные проекты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результаты реализации проект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Ответственный за организацию проектной деятельности в администрации Пермского муниципального округа координирует процессы инициации, разработки паспорта, реализации, изменения, контроля реализации и завершения муниципальных проектов, координирует процессы межведомственного взаимодействия на этапе разработки паспорта и реализации муниципальных прое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Муниципальный проектный офис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ет и развивает методологию проектного управления в администрации Пермского муниципальн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едряет правовые акты и методическую документацию по проектному управле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процесс инициации, мониторинга разработки паспортов, реализации и изменения муниципальных про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реализации муниципальных прое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Куратор муниципального проек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еализацией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эффективность и результативность реализации и уровень достижения соответствующего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 Руководитель муниципального проект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перативное управление разработкой паспорта, реализацией, изменением муниципального проекта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ого исполни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исполни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общественно значимых результатов, показателей, результатов и контрольных точек, реализацию задач, указанных в паспорте соответствующего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первым заместителем, заместителями главы администрации Пермского муниципального округа, руководителями функциональных, территориальных органов администрации Пермского муниципального округа в реализации муниципальных проектов, закрепленных за руководителем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 Ответственный исполнител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аспорта, реализацию и своевременную актуализацию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едение мониторинга реализации муниципального проекта и формирование отчетности по муниципальному проект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муниципальным проектным офисом по вопросам разработки паспорта, реализации, изменения, контроля реализации и завершения муниципального про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между соисполнителями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 Соисполнитель принимает участие в реализации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Инициация муниципального проект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Инициирование муниципального проекта на территории Пермского муниципального округа Пермского края осуществляется главой Пермского муниципального округа Пермского края, в том числе по представлению первого замест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, заместителей главы администрации Пермского муниципального округа, курирующих соответствующее направ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Основанием для инициации муниципальных проектов являются национальные проекты Российской Федерации, региональные проекты Пермского края, правовые акты Российской Федерации, Пермского края, Пермского муниципального округа, в том числе документы стратегического планирования, бюджетные инвестиции в объекты капитального строительства, предусмотренные в бюджете Пермского муниципального округа на очередной год и плановый пери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 Перечень муниципальных проектов Пермского муниципального округа утверждается распоряжением администрации Пермского муниципального округа, по форме согласно приложению 1 к настоящему Положению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ании перечня муниципальных проектов руководитель муниципального проекта обеспечивает разработку и утверждение паспорта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Паспорт муниципального проекта – документ, который включает в  себя общественно значимые результаты, цели, задачи и показатели, мероприятия (результаты), контрольные точки, сроки реализации и объемы финансового обеспечения муниципального проекта за счет всех источников финансирования, информацию о кураторе, руководителе, ответственном исполнителе и соисполнителях муниципального проекта, а также иные све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 Формирование, утверждение и внесение изменений в паспорт муниципального проекта осуществляется в соответствии федеральными, региональными и муниципальными правовыми актами, настоящим Положением и методическими рекомендация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спорта муниципального проекта и внесение изменений в него осуществляется ответственным исполнителем муниципального проекта по форме установленной Поряд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округ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ализация муниципального проек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го проекта заключается в выполнении работ, определенных Планом реализации муниципального проекта по форме согласно приложению 2 к настоящему Положению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го проекта формируется после утверждения муниципального проекта, в срок, обеспечивающий своевременную реализацию муниципального проекта, но не позднее 10 февраля текущего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го проекта формируется ответственным исполнителем совместно с соисполнителем, подписывается руководителем и утверждается куратором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праве вносить изменения в План реализации муниципального проекта по изменениям в части сроков реализации результата контрольных точек, объема финансового обеспе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Мониторинг и контроль за реализацией муниципального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 Мониторинг реализации муниципального проекта осуществляется на протяжении всего периода его реализации, начиная с принятия решения об  утверждении паспорта муниципального проекта, и завершается в момент принятия решения о завершении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ониторинга реализации муниципального проекта является результативность выполнения за отчетный период контрольных точек, определенных Планом реализации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го проекта, подготовленный ответственным исполнителем и согласованный с руководителем муниципального проекта, ежеквартально не позднее 5 числа месяца следующего за отчетным кварталом, представляет куратору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чета о ходе реализации муниципального проекта осуществляется ответственным исполнителем, в сроки подготовки отчета о  ходе реализации муниципальной программы, установленные Порядком разработк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округа, по форме согласно приложению 3 к настоящему Положению, отчет о ходе реализации муниципального проекта утверждается руководителем соответствующего муниципального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ные мероприятия в отношении муниципального проекта могут быть осуществлены как на стадии реализации муниципального проекта, так и после завершения его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Контроль осуществляют главные распорядители бюджетных средств и органы муниципаль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bookmarkStart w:id="2" w:name="_Hlk198133297"/>
      <w:bookmarkEnd w:id="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проектной деятельност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3" w:name="_Hlk198133297"/>
      <w:bookmarkEnd w:id="3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ек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ые проекты, направленные на достижение национальных проектов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051"/>
        <w:gridCol w:w="2160"/>
        <w:gridCol w:w="2163"/>
        <w:gridCol w:w="16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P44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про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го про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>
          <w:trHeight w:val="1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ый проект «_____________________________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ый проект «_____________________________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spacing w:lineRule="exact" w:line="24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</w:t>
      </w:r>
      <w:r>
        <w:rPr/>
        <w:t>. Муниципальные проекты, направленные на достижение региональных проектов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051"/>
        <w:gridCol w:w="2159"/>
        <w:gridCol w:w="2168"/>
        <w:gridCol w:w="16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го про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го про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>
          <w:trHeight w:val="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" w:name="_Hlk19985094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ональный проект «____________________________________»</w:t>
            </w:r>
          </w:p>
        </w:tc>
      </w:tr>
      <w:tr>
        <w:trPr>
          <w:trHeight w:val="2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ональный проект «____________________________________»</w:t>
            </w:r>
          </w:p>
        </w:tc>
      </w:tr>
      <w:tr>
        <w:trPr>
          <w:trHeight w:val="2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проект «___________________________________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spacing w:lineRule="exact" w:line="240"/>
        <w:ind w:right="113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/>
        <w:t>. Муниципальные проекты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157"/>
        <w:gridCol w:w="2070"/>
        <w:gridCol w:w="2183"/>
        <w:gridCol w:w="1638"/>
      </w:tblGrid>
      <w:tr>
        <w:trPr>
          <w:trHeight w:val="8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го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го про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>
          <w:trHeight w:val="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right="113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6" w:name="_Hlk199849272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«________________________________________________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«________________________________________________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проектной деятельности 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</w:t>
      </w:r>
    </w:p>
    <w:p>
      <w:pPr>
        <w:pStyle w:val="Normal"/>
        <w:ind w:left="10205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10205" w:hanging="0"/>
        <w:rPr>
          <w:color w:val="000000"/>
        </w:rPr>
      </w:pPr>
      <w:r>
        <w:rPr>
          <w:color w:val="000000"/>
        </w:rPr>
        <w:t>_________________/___________/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/>
        <w:t>(подпись)              (ФИО куратора)</w:t>
      </w:r>
    </w:p>
    <w:p>
      <w:pPr>
        <w:pStyle w:val="Normal"/>
        <w:tabs>
          <w:tab w:val="clear" w:pos="708"/>
          <w:tab w:val="left" w:pos="10206" w:leader="none"/>
        </w:tabs>
        <w:ind w:left="10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го проекта</w:t>
      </w:r>
      <w:r>
        <w:rPr>
          <w:sz w:val="22"/>
          <w:szCs w:val="22"/>
        </w:rPr>
        <w:t xml:space="preserve"> «_________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200"/>
        <w:gridCol w:w="755"/>
        <w:gridCol w:w="1133"/>
        <w:gridCol w:w="1925"/>
        <w:gridCol w:w="1686"/>
        <w:gridCol w:w="1201"/>
        <w:gridCol w:w="1205"/>
        <w:gridCol w:w="1202"/>
        <w:gridCol w:w="945"/>
        <w:gridCol w:w="1468"/>
      </w:tblGrid>
      <w:tr>
        <w:trPr>
          <w:tblHeader w:val="true"/>
          <w:trHeight w:val="54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, объекта результата, контрольной точ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</w:t>
              <w:br/>
              <w:t>(тыс. руб.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blHeader w:val="true"/>
          <w:trHeight w:val="5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  <w:br/>
              <w:t xml:space="preserve">(по ОКЕИ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  <w:trHeight w:val="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именование общественно значимого результата  (далее – ОЗР) / Наименование задачи</w:t>
            </w:r>
          </w:p>
        </w:tc>
      </w:tr>
      <w:tr>
        <w:trPr>
          <w:trHeight w:val="1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мероприятия (результата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К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результата «…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К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результата «…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результата «…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мероприятия (результата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ъект результата «…» (указывается объект, создаваемый (приобретаемый)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рамках результата муниципального проект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К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объекта результата «…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К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объекта результата «…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  <w:t>Руководитель муниципального проекта _________________/________________/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2" w:right="562" w:gutter="0" w:header="0" w:top="562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(подпись)                     (ФИО)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проектной деятельности </w:t>
      </w:r>
    </w:p>
    <w:p>
      <w:pPr>
        <w:pStyle w:val="Normal"/>
        <w:widowControl w:val="false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</w:t>
      </w:r>
    </w:p>
    <w:p>
      <w:pPr>
        <w:pStyle w:val="Normal"/>
        <w:ind w:left="10205" w:hanging="0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ind w:left="10205" w:hanging="0"/>
        <w:rPr/>
      </w:pPr>
      <w:r>
        <w:rPr>
          <w:color w:val="000000"/>
          <w:spacing w:val="-2"/>
        </w:rPr>
        <w:t>_________________/__________________/</w:t>
      </w:r>
    </w:p>
    <w:p>
      <w:pPr>
        <w:pStyle w:val="Normal"/>
        <w:ind w:left="102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(подпись)            (ФИО куратора)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ОТЧЕТ о ходе реализации муниципального проекта «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b/>
          <w:bCs/>
          <w:i/>
          <w:spacing w:val="-2"/>
          <w:sz w:val="28"/>
          <w:szCs w:val="28"/>
          <w:u w:val="single"/>
        </w:rPr>
        <w:t>_____________________</w:t>
      </w:r>
      <w:r>
        <w:rPr>
          <w:b/>
          <w:bCs/>
          <w:i/>
          <w:spacing w:val="-2"/>
          <w:sz w:val="28"/>
          <w:szCs w:val="28"/>
        </w:rPr>
        <w:t xml:space="preserve">»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______ </w:t>
      </w:r>
      <w:r>
        <w:rPr>
          <w:b/>
          <w:bCs/>
          <w:color w:val="000000"/>
          <w:spacing w:val="-2"/>
          <w:sz w:val="28"/>
          <w:szCs w:val="28"/>
        </w:rPr>
        <w:t>год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. Сведения о достижении показателей муниципального проекта</w:t>
      </w:r>
    </w:p>
    <w:tbl>
      <w:tblPr>
        <w:tblW w:w="151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49"/>
        <w:gridCol w:w="293"/>
        <w:gridCol w:w="2900"/>
        <w:gridCol w:w="1025"/>
        <w:gridCol w:w="1024"/>
        <w:gridCol w:w="1461"/>
        <w:gridCol w:w="1753"/>
        <w:gridCol w:w="1899"/>
        <w:gridCol w:w="2041"/>
        <w:gridCol w:w="6"/>
        <w:gridCol w:w="1450"/>
      </w:tblGrid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 муниципального про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вень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новое знач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сточник данны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мментарий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Наименование ОЗР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B252"/>
                <w:spacing w:val="-2"/>
                <w:sz w:val="22"/>
                <w:szCs w:val="22"/>
              </w:rPr>
            </w:pPr>
            <w:r>
              <w:rPr>
                <w:rFonts w:eastAsia="Arial"/>
                <w:color w:val="00B252"/>
                <w:spacing w:val="-2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B252"/>
                <w:spacing w:val="-2"/>
                <w:sz w:val="22"/>
                <w:szCs w:val="22"/>
              </w:rPr>
            </w:pPr>
            <w:r>
              <w:rPr>
                <w:rFonts w:eastAsia="Arial"/>
                <w:color w:val="00B252"/>
                <w:spacing w:val="-2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Наименование Задачи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pacing w:val="-2"/>
        </w:rPr>
        <w:t>2</w:t>
      </w:r>
      <w:r>
        <w:rPr/>
        <w:t>. Сведения об исполнении финансового обеспечения реализации муниципального проекта</w:t>
      </w:r>
    </w:p>
    <w:tbl>
      <w:tblPr>
        <w:tblW w:w="52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21"/>
        <w:gridCol w:w="2393"/>
        <w:gridCol w:w="1694"/>
        <w:gridCol w:w="1703"/>
        <w:gridCol w:w="1277"/>
        <w:gridCol w:w="1412"/>
      </w:tblGrid>
      <w:tr>
        <w:trPr>
          <w:trHeight w:val="57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ъем финансового обеспечения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ыс. рубл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сполнение, тыс. рубле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цент исполнения (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pacing w:val="-2"/>
                <w:sz w:val="22"/>
                <w:szCs w:val="22"/>
              </w:rPr>
              <w:t>)/(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</w:rPr>
              <w:t>)*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ментарий</w:t>
            </w:r>
          </w:p>
        </w:tc>
      </w:tr>
      <w:tr>
        <w:trPr>
          <w:trHeight w:val="76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усмотрено паспортом муниципального про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одна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юджетна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спис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 xml:space="preserve">Наименование ОЗР/Задач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  <w:spacing w:val="-2"/>
              </w:rPr>
            </w:pPr>
            <w:r>
              <w:rPr/>
              <w:t xml:space="preserve">бюджет Пермского муниципального округ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бюджет Пермского муниципального округа (безвозмездные поступления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уководитель муниципального проекта _________________/________________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(ФИО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объектов капитального строитель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объектов капиталь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8:00Z</dcterms:created>
  <dc:creator>Пантелеев Александр Евгеньевич</dc:creator>
  <dc:description/>
  <dc:language>en-US</dc:language>
  <cp:lastModifiedBy>adm15-01</cp:lastModifiedBy>
  <cp:lastPrinted>2025-06-04T15:18:00Z</cp:lastPrinted>
  <dcterms:modified xsi:type="dcterms:W3CDTF">2025-06-11T11:08:00Z</dcterms:modified>
  <cp:revision>2</cp:revision>
  <dc:subject/>
  <dc:title/>
</cp:coreProperties>
</file>